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9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III. SCHEMAT TRAS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429133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0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IV. ZASADY FINANSOWANI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szty organizacji imprezy, w tym nagród, ponoszą organizatorzy i sponsorzy. Koszty udziału zawodników /w tym opłaty startowej/ ponoszą kluby kolarskie lub poszczególni zawodnicy indywidualnie. Opłatę startową uiszcza się w Biurze Wyścigu w dniu rozpoczęcia zawodó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okość opłaty startowej wyno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TEGORIE MĘŻCZYZN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łodzik, junior młodszy</w:t>
        <w:tab/>
        <w:tab/>
      </w:r>
      <w:r>
        <w:rPr>
          <w:rFonts w:cs="Tahoma" w:ascii="Tahoma" w:hAnsi="Tahoma"/>
          <w:sz w:val="16"/>
          <w:szCs w:val="16"/>
        </w:rPr>
        <w:t>bez opłat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nior</w:t>
        <w:tab/>
        <w:tab/>
        <w:tab/>
        <w:tab/>
      </w:r>
      <w:r>
        <w:rPr>
          <w:rFonts w:cs="Tahoma" w:ascii="Tahoma" w:hAnsi="Tahoma"/>
          <w:sz w:val="16"/>
          <w:szCs w:val="16"/>
        </w:rPr>
        <w:t>2 dni x 8 zł</w:t>
        <w:tab/>
        <w:tab/>
        <w:t>= 16 zł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lita </w:t>
      </w:r>
      <w:r>
        <w:rPr>
          <w:rFonts w:cs="Tahoma" w:ascii="Tahoma" w:hAnsi="Tahoma"/>
          <w:sz w:val="16"/>
          <w:szCs w:val="16"/>
        </w:rPr>
        <w:t>/Espoir i Elite/</w:t>
        <w:tab/>
        <w:tab/>
        <w:tab/>
        <w:t>2 dni x 15 zł</w:t>
        <w:tab/>
        <w:tab/>
        <w:t>= 30 zł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sters I, masters II</w:t>
        <w:tab/>
        <w:tab/>
      </w:r>
      <w:r>
        <w:rPr>
          <w:rFonts w:cs="Tahoma" w:ascii="Tahoma" w:hAnsi="Tahoma"/>
          <w:sz w:val="16"/>
          <w:szCs w:val="16"/>
        </w:rPr>
        <w:t>2 dni x 10 zł</w:t>
        <w:tab/>
        <w:tab/>
        <w:t>= 20 zł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TEGORIE KOBIET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łodziczka, juniorka młodsza</w:t>
        <w:tab/>
      </w:r>
      <w:r>
        <w:rPr>
          <w:rFonts w:cs="Tahoma" w:ascii="Tahoma" w:hAnsi="Tahoma"/>
          <w:sz w:val="16"/>
          <w:szCs w:val="16"/>
        </w:rPr>
        <w:t>bez opłat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niorka</w:t>
        <w:tab/>
        <w:tab/>
        <w:tab/>
        <w:tab/>
      </w:r>
      <w:r>
        <w:rPr>
          <w:rFonts w:cs="Tahoma" w:ascii="Tahoma" w:hAnsi="Tahoma"/>
          <w:sz w:val="16"/>
          <w:szCs w:val="16"/>
        </w:rPr>
        <w:t>2 dni x 5 zł</w:t>
        <w:tab/>
        <w:tab/>
        <w:t>= 10 zł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ita</w:t>
        <w:tab/>
        <w:tab/>
        <w:tab/>
        <w:tab/>
      </w:r>
      <w:r>
        <w:rPr>
          <w:rFonts w:cs="Tahoma" w:ascii="Tahoma" w:hAnsi="Tahoma"/>
          <w:sz w:val="16"/>
          <w:szCs w:val="16"/>
        </w:rPr>
        <w:t>2 dni x 5 zł</w:t>
        <w:tab/>
        <w:tab/>
        <w:t>= 10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V. ZASADY BEZPIECZEŃSTW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uczestnictwa i startu w zawodach maja zawodnicy wyłącznie na rowerach górskich, posiadający aktualną licencję zawodniczą i aktualne badania lekarskie wymagane przepisam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nicy muszą posiadać kask ochronny oraz sprawny technicznie rower pod rygorem nie dopuszczenia do startu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VI. WYKAZ SZPITALI W POBLIŻU TRAS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wiatowe Centrum Zdrowia Sp. z o.o., NZOZ Szpital Powiatow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Bohaterów Getta 10, 58-400 Kamienna Góra, tel. +48 75 74 49 00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VII. POSTANOWIENIA KOŃCOWE ORAZ SPOSÓB OGŁOSZENIA WYNIKÓW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ator przewiduje przeprowadzenie równolegle wyścigu dla zawodników niezrzeszonych według odrębnego regulaminu. Wszelkie dodatkowe informacje i komunikaty, a także wyniki zawodów umieszczane będą na tablicy informacyjnej przy biurze wyścigu. Wyniki zawodów dostępne będą również na stronach internetowych: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pzkol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kultura.lubawka.</w:t>
        </w:r>
      </w:hyperlink>
      <w:r>
        <w:rPr>
          <w:rStyle w:val="InternetLink"/>
          <w:rFonts w:cs="Tahoma" w:ascii="Tahoma" w:hAnsi="Tahoma"/>
          <w:sz w:val="16"/>
          <w:szCs w:val="16"/>
        </w:rPr>
        <w:t>eu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 sprawach nie objętych postanowieniami niniejszego regulaminu decyduje Sędzia Główny w porozumieniu z Organizatorem (kierownik wyścigu: Łukasz Prochacki, tel. 75 74 11 369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Zgłoszenie do zawodów jest jednoznaczne z wyrażeniem przez zawodnika zgody na wykorzystanie jego wizerunku w materiałach prasowych i promocyjnych związanych z wyścigiem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REGULAMIN DLA ZAWODNIKÓW LICENCJONOWANYCH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XXII MIĘDZYNARODOWE OTWARTE ZAWODY w KOLARSTWIE GÓRSKI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Lubawka, 3 – 4 września 2016 r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ŚCIG PUNKTOWANY DO CHALLANGE`U MTB POLSKIEGO ZWIĄZKU KOLARSKIEGO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ORGANIZATO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ko – Gminny Ośrodek Kultury w Lubawce, Ul. Przyjaciół Żołnierza 6a, 58-420 Lubawk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LASA WYŚCIG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ędzynarodowe Otwarte Zawody w Kolarstwie Górskim są ujęte w Kalendarzu Imprez Polskiego Związku Kolarskiego na 2016 r., w związku z czym zawodnicy są punktowani  w challange`u MTB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UCZESTNICTWO I ZGŁOSZENI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wody zostaną rozegrane w dniach </w:t>
      </w:r>
      <w:r>
        <w:rPr>
          <w:rFonts w:cs="Tahoma" w:ascii="Tahoma" w:hAnsi="Tahoma"/>
          <w:b/>
          <w:bCs/>
          <w:sz w:val="16"/>
          <w:szCs w:val="16"/>
        </w:rPr>
        <w:t>3</w:t>
      </w:r>
      <w:r>
        <w:rPr>
          <w:rFonts w:cs="Tahoma" w:ascii="Tahoma" w:hAnsi="Tahoma"/>
          <w:b/>
          <w:sz w:val="16"/>
          <w:szCs w:val="16"/>
        </w:rPr>
        <w:t xml:space="preserve"> – 4 września 2016 r./sobota i niedziela/,</w:t>
      </w:r>
      <w:r>
        <w:rPr>
          <w:rFonts w:cs="Tahoma" w:ascii="Tahoma" w:hAnsi="Tahoma"/>
          <w:sz w:val="16"/>
          <w:szCs w:val="16"/>
        </w:rPr>
        <w:t xml:space="preserve"> na trasie                    o długości 8 km, ze startem oraz metą przy Skoczni Narciarskiej w Lubawce.                                                 (ul. Podlesie  - w stronę Chełmska Śląskiego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y są wyścigiem dwuetapowym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 etap</w:t>
      </w:r>
      <w:r>
        <w:rPr>
          <w:rFonts w:cs="Tahoma" w:ascii="Tahoma" w:hAnsi="Tahoma"/>
          <w:sz w:val="16"/>
          <w:szCs w:val="16"/>
        </w:rPr>
        <w:t xml:space="preserve"> /jazda indywidualna na czas/</w:t>
        <w:tab/>
        <w:t>- 3 września 2016 r., /sobota/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II etap</w:t>
      </w:r>
      <w:r>
        <w:rPr>
          <w:rFonts w:cs="Tahoma" w:ascii="Tahoma" w:hAnsi="Tahoma"/>
          <w:sz w:val="16"/>
          <w:szCs w:val="16"/>
        </w:rPr>
        <w:t xml:space="preserve"> /wyścigi ze startu wspólnego/</w:t>
        <w:tab/>
        <w:t>- 4 września 2016 r., /niedziela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Prawo startu mają zawodnicy posiadający licencję zawodniczą w następujących kategoriach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560"/>
      </w:tblGrid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E MĘŻCZYZ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 2003 - 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 2001 - 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lita </w:t>
            </w:r>
            <w:r>
              <w:rPr>
                <w:rFonts w:cs="Tahoma" w:ascii="Tahoma" w:hAnsi="Tahoma"/>
                <w:sz w:val="16"/>
                <w:szCs w:val="16"/>
              </w:rPr>
              <w:t>/Espoir i Elit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- 29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 1997 - 19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sters 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asters II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– 39 l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at i starsi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cznik  1986 - 1977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 od 1976 i starsi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E KOBIE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2003 - 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iorka młods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2001 - 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znik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i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lat i starsz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cznik 1997 i starsz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głoszenia zawodników można przesyłać drogą pocztową na adres Organizatora wyścigu, faksem na numer </w:t>
      </w:r>
      <w:r>
        <w:rPr>
          <w:rFonts w:cs="Tahoma" w:ascii="Tahoma" w:hAnsi="Tahoma"/>
          <w:b/>
          <w:sz w:val="16"/>
          <w:szCs w:val="16"/>
        </w:rPr>
        <w:t>+48 75 74 11 369</w:t>
      </w:r>
      <w:r>
        <w:rPr>
          <w:rFonts w:cs="Tahoma" w:ascii="Tahoma" w:hAnsi="Tahoma"/>
          <w:sz w:val="16"/>
          <w:szCs w:val="16"/>
        </w:rPr>
        <w:t>, lub mailem na adres: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kontakt@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kultura.lubawka</w:t>
        </w:r>
      </w:hyperlink>
      <w:r>
        <w:rPr>
          <w:rStyle w:val="InternetLink"/>
          <w:rFonts w:cs="Tahoma" w:ascii="Tahoma" w:hAnsi="Tahoma"/>
          <w:b/>
          <w:bCs/>
          <w:sz w:val="16"/>
          <w:szCs w:val="16"/>
        </w:rPr>
        <w:t>.eu</w:t>
      </w:r>
      <w:r>
        <w:rPr>
          <w:rFonts w:cs="Tahoma" w:ascii="Tahoma" w:hAnsi="Tahoma"/>
          <w:sz w:val="16"/>
          <w:szCs w:val="16"/>
        </w:rPr>
        <w:t>, lub podawać w niżej określonych terminach w Biurze Wyścig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łoszenia zawodników w kategorii mężczyzn i kobiet przyjmowane są do dnia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sz w:val="16"/>
          <w:szCs w:val="16"/>
        </w:rPr>
        <w:t xml:space="preserve"> września 2016 r.,</w:t>
      </w:r>
      <w:r>
        <w:rPr>
          <w:rFonts w:cs="Tahoma" w:ascii="Tahoma" w:hAnsi="Tahoma"/>
          <w:sz w:val="16"/>
          <w:szCs w:val="16"/>
        </w:rPr>
        <w:t xml:space="preserve">              do godz. </w:t>
      </w:r>
      <w:r>
        <w:rPr>
          <w:rFonts w:cs="Tahoma" w:ascii="Tahoma" w:hAnsi="Tahoma"/>
          <w:b/>
          <w:sz w:val="16"/>
          <w:szCs w:val="16"/>
        </w:rPr>
        <w:t>12.00</w:t>
      </w:r>
      <w:r>
        <w:rPr>
          <w:rFonts w:cs="Tahoma" w:ascii="Tahoma" w:hAnsi="Tahoma"/>
          <w:sz w:val="16"/>
          <w:szCs w:val="16"/>
        </w:rPr>
        <w:t xml:space="preserve">, oraz w dniu </w:t>
      </w:r>
      <w:r>
        <w:rPr>
          <w:rFonts w:cs="Tahoma" w:ascii="Tahoma" w:hAnsi="Tahoma"/>
          <w:b/>
          <w:bCs/>
          <w:sz w:val="16"/>
          <w:szCs w:val="16"/>
        </w:rPr>
        <w:t>3</w:t>
      </w:r>
      <w:r>
        <w:rPr>
          <w:rFonts w:cs="Tahoma" w:ascii="Tahoma" w:hAnsi="Tahoma"/>
          <w:b/>
          <w:sz w:val="16"/>
          <w:szCs w:val="16"/>
        </w:rPr>
        <w:t xml:space="preserve"> września 2016 r.,</w:t>
      </w:r>
      <w:r>
        <w:rPr>
          <w:rFonts w:cs="Tahoma" w:ascii="Tahoma" w:hAnsi="Tahoma"/>
          <w:sz w:val="16"/>
          <w:szCs w:val="16"/>
        </w:rPr>
        <w:t xml:space="preserve"> w godz. </w:t>
      </w:r>
      <w:r>
        <w:rPr>
          <w:rFonts w:cs="Tahoma" w:ascii="Tahoma" w:hAnsi="Tahoma"/>
          <w:b/>
          <w:sz w:val="16"/>
          <w:szCs w:val="16"/>
        </w:rPr>
        <w:t>9.00 – 11.30</w:t>
      </w:r>
      <w:r>
        <w:rPr>
          <w:rFonts w:cs="Tahoma" w:ascii="Tahoma" w:hAnsi="Tahoma"/>
          <w:sz w:val="16"/>
          <w:szCs w:val="16"/>
        </w:rPr>
        <w:t>, w Biurze Wyścigu przy Skoczni Narciarskiej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stawiciele ekip i zawodników muszą potwierdzić udział w wyścigu przedstawiając licencje w biurze wyścigu w dniu 3.09.2016 r., /sobota/ w godz. od 9.00 do 11.3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DYSTANSE I ETAPU /</w:t>
      </w:r>
      <w:r>
        <w:rPr>
          <w:rFonts w:cs="Tahoma" w:ascii="Tahoma" w:hAnsi="Tahoma"/>
          <w:i/>
          <w:sz w:val="16"/>
          <w:szCs w:val="16"/>
          <w:u w:val="single"/>
        </w:rPr>
        <w:t>jazda indywidualna na czas</w:t>
      </w:r>
      <w:r>
        <w:rPr>
          <w:rFonts w:cs="Tahoma" w:ascii="Tahoma" w:hAnsi="Tahoma"/>
          <w:b/>
          <w:sz w:val="16"/>
          <w:szCs w:val="16"/>
          <w:u w:val="single"/>
        </w:rPr>
        <w:t>/ - sobota, 3 września 2016 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ĘŻCZYŹN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łodz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unior młods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un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elita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Espoir i Elite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24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masters I + masters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16 km</w:t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B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łodziczka + juniorka młods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8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uniorka + eli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= 16 km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DYSTANSE II ETAPU /</w:t>
      </w:r>
      <w:r>
        <w:rPr>
          <w:rFonts w:cs="Tahoma" w:ascii="Tahoma" w:hAnsi="Tahoma"/>
          <w:i/>
          <w:sz w:val="16"/>
          <w:szCs w:val="16"/>
          <w:u w:val="single"/>
        </w:rPr>
        <w:t>wyścig ze startu wspólnego</w:t>
      </w:r>
      <w:r>
        <w:rPr>
          <w:rFonts w:cs="Tahoma" w:ascii="Tahoma" w:hAnsi="Tahoma"/>
          <w:b/>
          <w:sz w:val="16"/>
          <w:szCs w:val="16"/>
          <w:u w:val="single"/>
        </w:rPr>
        <w:t>/ - niedziela 04 września 2016 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2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ĘŻCZYŹN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łodzi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tanse II etapu ustala się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unior młodsz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zepisami PZKo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unio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elita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Espoir i Elite/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masters I + masters I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BIE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łodzicz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t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juniorka młods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t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juniorka + elita</w:t>
            </w:r>
          </w:p>
        </w:tc>
        <w:tc>
          <w:tcPr>
            <w:tcW w:w="2832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(część IV, rozdział II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§</w:t>
              </w:r>
            </w:hyperlink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1) mając na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uwadze czas trwania wyścigów zarówno dla kobiet jak i mężczyzn.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>Szczegółowa kolejność startów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>i ilość okrążeń trasy dla każdej kategorii zostanie podana na odprawie technicznej i na tablicy informacyjnej przy biurze wyścig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V. BIURO WYŚCIGU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iuro Wyścigu mieścić się będzie przy skoczni Narciarskiej, ul. Podlesie- w stronę Chełmska Śląskiego)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tel./faks +48 75 74 11 369, e-mail: </w:t>
      </w:r>
      <w:r>
        <w:rPr>
          <w:rFonts w:cs="Tahoma" w:ascii="Tahoma" w:hAnsi="Tahoma"/>
          <w:color w:val="0000FF"/>
          <w:sz w:val="16"/>
          <w:szCs w:val="16"/>
        </w:rPr>
        <w:t>kontakt@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kultura.lubawka</w:t>
        </w:r>
      </w:hyperlink>
      <w:r>
        <w:rPr>
          <w:rStyle w:val="InternetLink"/>
          <w:rFonts w:cs="Tahoma" w:ascii="Tahoma" w:hAnsi="Tahoma"/>
          <w:sz w:val="16"/>
          <w:szCs w:val="16"/>
        </w:rPr>
        <w:t>.eu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Biuro czynne: </w:t>
      </w:r>
      <w:r>
        <w:rPr>
          <w:rFonts w:cs="Tahoma" w:ascii="Tahoma" w:hAnsi="Tahoma"/>
          <w:sz w:val="16"/>
          <w:szCs w:val="16"/>
        </w:rPr>
        <w:t>w dniu 3.09.2016 r., od godz. 9.00; w dniu 4.09.2016 r., od godz. 8.0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. TRENINGI OFICJALNE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dniu zawodów /3 września 2016 r./, w godz. 10.00 - 12.0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dział w treningu dozwolony jest wyłącznie po kontroli licencji oraz zakończeniu formalności rejestracyjnych i wydaniu zawodnikowi numerów startowych. Podczas treningu zawodnik musi mieć tabliczkę z numerem na rowerz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I. KLASYFIKACJ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asyfikacja wyścigu będzie przeprowadzana zgodnie z przepisami PZKol, a zawodnicy otrzymują punkty w każdym z dwóch etapów wyścigu odpowiednio do zajętego miejsca tj.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0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850"/>
        <w:gridCol w:w="1418"/>
        <w:gridCol w:w="851"/>
      </w:tblGrid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 pk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4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5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2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2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I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4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0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I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0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III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3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V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8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X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8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IV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6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6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XV miejsc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pkt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 xml:space="preserve">UWAGA! </w:t>
      </w:r>
      <w:r>
        <w:rPr>
          <w:rFonts w:cs="Tahoma" w:ascii="Tahoma" w:hAnsi="Tahoma"/>
          <w:sz w:val="16"/>
          <w:szCs w:val="16"/>
          <w:u w:val="single"/>
        </w:rPr>
        <w:t>W kategoriach masters I oraz masters II zawodnicy z licencją i zawodnicy niezrzeszeni startują razem i są objęci wspólną klasyfikacją w ramach każdej z tych kategorii wiekowych.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uzyskania przez zawodników jednakowej ilości punktów po dwóch etapach wyścigu, o pozycji zawodnika w klasyfikacji końcowej decyduje wyższa pozycja w II etapie wyścig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y są wyścigiem dwuetapowym /za wyjątkiem kat. dzieci i rodzin/, dlatego w klasyfikacji końcowej sklasyfikowani będą wyłącznie zawodnicy, którzy wystartowali w obu etapa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ścig jest punktowany do challange`u MTB tzn.: zawodnicy otrzymują punkty do challenge`u odpowiednio do zajętego miejsca zgodnie z przepisami sportowymi PZKo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. NAGRODY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6"/>
          <w:szCs w:val="16"/>
        </w:rPr>
        <w:t>Za miejsca zajęte w klasyfikacji końcowej wyścigu (po dwóch etapach) zawodnicy otrzymują nagrody finansowe zgodnie z poniższą tabelą wysokości nagród finansowych. Od kwoty nagród pobierana jest zaliczka na podatek dochodowy, zgodnie z obowiązującymi przepisami praw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</w:rPr>
        <w:t>TABELA WYSOKOŚCI NAGRÓD FINANSOWYCH BRUTTO</w:t>
      </w:r>
    </w:p>
    <w:tbl>
      <w:tblPr>
        <w:tblW w:w="7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9"/>
        <w:gridCol w:w="1009"/>
        <w:gridCol w:w="1010"/>
        <w:gridCol w:w="1009"/>
        <w:gridCol w:w="1009"/>
        <w:gridCol w:w="1050"/>
      </w:tblGrid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miejs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miejs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miejs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miejs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-z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dz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 młodsz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ita /Espoir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ita /Elite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rs 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1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rs 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1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dzicz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ka młods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runki przyznawania nagród finansowych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Nagrody przysługują wyłącznie zawodnikom, którzy wystartowali w obu etapa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 W przypadku gdy w danej kategorii wiekowej, za wyjątkiem kategorii masters I i masters II, wystartuje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mniej niż 8 zawodników, nagrody wypłacane będą jedynie za miejsca I-II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 Nagrody finansowe można odbierać wyłącznie osobiście; przy odbiorze nagrody niezbędne jest okazanie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przez zawodnika dowodu tożsamości oraz podanie numeru PESE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III.  POMOC TECHNICZN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moc techniczna jest dozwolona zgodnie z przepisami Polskiego Związku Kolarski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X. CEREMONIA DEKORACJ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emonia dekoracji odbędzie się w dniu 4.09.2016 r., od godz. 16.0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dekoracji mają obowiązek zgłosić się: zwycięzca wyścigu i zawodnicy sklasyfikowani na miejsca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 II do V, w strojach wyścigow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X. KAR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akresie kar obowiązują przepisy Polskiego Związku Kolarski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XI. SKŁAD KOMISJI SĘDZIOWSKIEJ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isja sędziowska jest powoływana zgodnie z przepisami Polskiego Związku Kolarski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II. RAMOWY PROGRAM ZAWODÓW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 września 2016r., /sobota/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godz.   9.00 – 11.30</w:t>
        <w:tab/>
      </w:r>
      <w:r>
        <w:rPr>
          <w:rFonts w:cs="Tahoma" w:ascii="Tahoma" w:hAnsi="Tahoma"/>
          <w:b/>
          <w:sz w:val="16"/>
          <w:szCs w:val="16"/>
        </w:rPr>
        <w:t>przyjmowanie zgłoszeń zawodników</w:t>
      </w:r>
      <w:r>
        <w:rPr>
          <w:rFonts w:cs="Tahoma" w:ascii="Tahoma" w:hAnsi="Tahoma"/>
          <w:sz w:val="16"/>
          <w:szCs w:val="16"/>
        </w:rPr>
        <w:t xml:space="preserve"> /Biuro Wyścigu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1.45</w:t>
        <w:tab/>
        <w:tab/>
        <w:t>odprawa techniczn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2.30</w:t>
        <w:tab/>
        <w:tab/>
      </w:r>
      <w:r>
        <w:rPr>
          <w:rFonts w:cs="Tahoma" w:ascii="Tahoma" w:hAnsi="Tahoma"/>
          <w:b/>
          <w:sz w:val="16"/>
          <w:szCs w:val="16"/>
        </w:rPr>
        <w:t>przedstawienie list startowych do I etap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2.45</w:t>
        <w:tab/>
        <w:tab/>
        <w:t>uroczyste otwarcie zawodów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godz. 13.30</w:t>
        <w:tab/>
        <w:tab/>
      </w:r>
      <w:r>
        <w:rPr>
          <w:rFonts w:cs="Tahoma" w:ascii="Tahoma" w:hAnsi="Tahoma"/>
          <w:b/>
          <w:sz w:val="16"/>
          <w:szCs w:val="16"/>
        </w:rPr>
        <w:t xml:space="preserve">start I etapu </w:t>
      </w:r>
      <w:r>
        <w:rPr>
          <w:rFonts w:cs="Tahoma" w:ascii="Tahoma" w:hAnsi="Tahoma"/>
          <w:sz w:val="16"/>
          <w:szCs w:val="16"/>
        </w:rPr>
        <w:t>/jazda indywidualna na czas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września 2016 r., /niedziela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  8.00 – 9.00</w:t>
        <w:tab/>
        <w:tab/>
        <w:t>przyjmowanie zgłoszeń dodatk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  9.00</w:t>
        <w:tab/>
        <w:tab/>
        <w:t>odprawa techniczna /kategorie kobiet i mężczyzn/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godz.   9.20</w:t>
        <w:tab/>
        <w:tab/>
      </w:r>
      <w:r>
        <w:rPr>
          <w:rFonts w:cs="Tahoma" w:ascii="Tahoma" w:hAnsi="Tahoma"/>
          <w:b/>
          <w:sz w:val="16"/>
          <w:szCs w:val="16"/>
        </w:rPr>
        <w:t xml:space="preserve">start II etapu </w:t>
      </w:r>
      <w:r>
        <w:rPr>
          <w:rFonts w:cs="Tahoma" w:ascii="Tahoma" w:hAnsi="Tahoma"/>
          <w:sz w:val="16"/>
          <w:szCs w:val="16"/>
        </w:rPr>
        <w:t>/wyścig ze startu wspólnego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2.45</w:t>
        <w:tab/>
        <w:tab/>
        <w:t>odprawa techniczna /kat. dzieci i rodzin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3.00</w:t>
        <w:tab/>
        <w:tab/>
        <w:t>start dziec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4.00</w:t>
        <w:tab/>
        <w:tab/>
        <w:t>start rodzi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z. 16.00</w:t>
        <w:tab/>
        <w:tab/>
      </w:r>
      <w:r>
        <w:rPr>
          <w:rFonts w:cs="Tahoma" w:ascii="Tahoma" w:hAnsi="Tahoma"/>
          <w:b/>
          <w:sz w:val="16"/>
          <w:szCs w:val="16"/>
        </w:rPr>
        <w:t>uroczyste zakończenie zawodów i dekoracja zawodników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425" w:footer="0" w:bottom="284"/>
      <w:pgNumType w:fmt="decimal"/>
      <w:cols w:num="2" w:space="85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kol.pl/" TargetMode="External"/><Relationship Id="rId4" Type="http://schemas.openxmlformats.org/officeDocument/2006/relationships/hyperlink" Target="http://www.kultura-lubawka.pl/" TargetMode="External"/><Relationship Id="rId5" Type="http://schemas.openxmlformats.org/officeDocument/2006/relationships/hyperlink" Target="mailto:kulturalubawka@wp.pl" TargetMode="External"/><Relationship Id="rId6" Type="http://schemas.openxmlformats.org/officeDocument/2006/relationships/hyperlink" Target="http://www.google.pl/url?sa=t&amp;rct=j&amp;q=&amp;esrc=s&amp;source=web&amp;cd=1&amp;cad=rja&amp;uact=8&amp;ved=0CCAQFjAA&amp;url=http%3A%2F%2Fforumprawne.org%2Fprawo-pracy%2F3996-art-25-ze-znaczkiem-1-kp.html&amp;ei=ZLb5VPCoOcv5ULGkg7gB&amp;usg=AFQjCNE5WlM4CQASC7DJCGeHe1T-_9U49w&amp;bvm=bv.87611401,d.d24" TargetMode="External"/><Relationship Id="rId7" Type="http://schemas.openxmlformats.org/officeDocument/2006/relationships/hyperlink" Target="mailto:kulturalubawka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9:00Z</dcterms:created>
  <dc:creator>MGOKiKF</dc:creator>
  <dc:description/>
  <cp:keywords/>
  <dc:language>en-US</dc:language>
  <cp:lastModifiedBy>Beata Tur</cp:lastModifiedBy>
  <cp:lastPrinted>2015-09-08T07:33:00Z</cp:lastPrinted>
  <dcterms:modified xsi:type="dcterms:W3CDTF">2016-08-12T13:34:00Z</dcterms:modified>
  <cp:revision>2</cp:revision>
  <dc:subject/>
  <dc:title>VIII</dc:title>
</cp:coreProperties>
</file>